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XCELENTÍSSIMO SENHOR DOUTOR JUIZ DE DIREITO DA ___ VARA DA FAZENDA PÚBLICA DA COMARCA DE [ESPECIFICAR]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spaço de 15 linha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ocurador do Estado de [especificar], signatário, vem, respeitosamente, perante a presença de Vossa Excelência, promover AÇÃO DE EXECUÇÃO FISCAL dos débitos relativos ao Imposto de Circulação de Mercadorias e Serviços – ICMS, com fulcro na Lei nº 6.830/80, em face de [Nome da Executada], inscrita no CNPJ sob o [nº], situada [endereço completo], pelos seguintes fatos e fundament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 FA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xecutada é devedora do ICMS no período de [dia, mês e ano] a [dia, mês e ano], no valor de [valor em reais], conforme prova Certidão da Dívida Ativa – CDA anex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ndo, o inadimplemento da Executada perante o Fisco Estadual enseja a presente execução fisc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IREI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ertidão de Dívida Ativa é título executivo extrajudicial, por si só bastante para a execução contra devedor, conforme o artigo 585, VI, do CPC e Lei nº 6.830/80. </w:t>
      </w:r>
    </w:p>
    <w:p>
      <w:pPr>
        <w:pStyle w:val="Normal"/>
        <w:rPr/>
      </w:pPr>
      <w:r>
        <w:rPr/>
        <w:t xml:space="preserve">Nesse sentido, [citar doutrina e jurisprudência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requer de Vossa Excelênc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citação da Executada para, em [n°] dias, promover o pagamento dos débitos, acrescido de juros, multa de mora e demais encargos constantes da CDA, ou garantir a execução nos termos do artigo 9º da Lei de Execuções Fiscais, sob pena de lhe ser penhorados quantos bens bastarem para garantir o pagamento da dív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 condenação da Executada nas custas e honorários advocatíc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causa o valor de [valor em reais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s termos, </w:t>
      </w:r>
    </w:p>
    <w:p>
      <w:pPr>
        <w:pStyle w:val="Normal"/>
        <w:rPr/>
      </w:pPr>
      <w:r>
        <w:rPr/>
        <w:t xml:space="preserve">Pede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Local], [dia] de [mês] de [ano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Assinatura do Procurador]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5:03:00Z</dcterms:created>
  <dc:creator>Cliente</dc:creator>
  <dc:description/>
  <cp:keywords/>
  <dc:language>en-US</dc:language>
  <cp:lastModifiedBy>Cliente</cp:lastModifiedBy>
  <dcterms:modified xsi:type="dcterms:W3CDTF">2007-07-18T15:03:00Z</dcterms:modified>
  <cp:revision>1</cp:revision>
  <dc:subject/>
  <dc:title>EXCELENTÍSSIMO SENHOR DOUTOR JUIZ DE DIREITO DA ___ VARA DA FAZENDA PÚBLICA DA COMARCA DE [ESPECIFICAR] </dc:title>
</cp:coreProperties>
</file>